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年級</w:t>
      </w:r>
      <w:r>
        <w:rPr/>
        <w:t>2</w:t>
      </w:r>
      <w:r>
        <w:rPr/>
        <w:t>班</w:t>
      </w:r>
      <w:r>
        <w:rPr/>
        <w:t>15</w:t>
      </w:r>
      <w:r>
        <w:rPr/>
        <w:t>號廖子寬</w:t>
      </w:r>
    </w:p>
    <w:p>
      <w:pPr>
        <w:pStyle w:val="Normal"/>
        <w:rPr/>
      </w:pPr>
      <w:r>
        <w:rPr/>
        <w:t>李映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年，一年級我們的戶外教學是去了地震教育園區，看到了許多怵目驚心、慘不忍</w:t>
      </w:r>
      <w:r>
        <w:rPr>
          <w:rFonts w:eastAsia="Times New Roman"/>
        </w:rPr>
        <w:t xml:space="preserve"> </w:t>
      </w:r>
      <w:r>
        <w:rPr/>
        <w:t>，這一天真是讓我們收穫良多呀！看著看著，我也不禁為那些災民心痛，雖然說當時我也歷經過</w:t>
      </w:r>
      <w:r>
        <w:rPr/>
        <w:t>921</w:t>
      </w:r>
      <w:r>
        <w:rPr/>
        <w:t>的這個刻骨銘心的災難，我真是慶幸當時我們發生恐怖的事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接下來，我們去了東風自行車道騎腳踏車，雖然說車子滿醜的不過還是騎的很高興，一路上騎的有說有笑的，一開始，我們在飆車，騎了</w:t>
      </w:r>
      <w:r>
        <w:rPr/>
        <w:t>10</w:t>
      </w:r>
      <w:r>
        <w:rPr/>
        <w:t>幾分鐘後，就騎的快死快活了，不過，騎完了這一趟我們又騎去了橋的那一邊，這一次應該可以讓我瘦各</w:t>
      </w:r>
      <w:r>
        <w:rPr/>
        <w:t>2</w:t>
      </w:r>
      <w:r>
        <w:rPr/>
        <w:t>公斤吧，我現在也才</w:t>
      </w:r>
      <w:r>
        <w:rPr/>
        <w:t xml:space="preserve">42 </w:t>
      </w:r>
      <w:r>
        <w:rPr/>
        <w:t>公斤，在瘦下去就要過瘦了啦，這一次，我覺得我的耐力，嗯，很不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玩了一個早上，大家的肚子都很餓了，一看到，豐盛的菜餚，大家搶著吃，好像一大堆乞丐一樣，我們這班裡面，有一組，超強的！吃完了吃不夠，把整各盤子拿起來吃了，真像是在比賽大味王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的收穫：體驗了許多地震教續園區，以及學到了很多能夠預防自然災害的方法，像是做回收呀，聽說有一部電影叫做</w:t>
      </w:r>
      <w:r>
        <w:rPr/>
        <w:t>2012</w:t>
      </w:r>
      <w:r>
        <w:rPr/>
        <w:t>年，我一定要搶先看到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7:00Z</dcterms:created>
  <dc:creator>電腦教室</dc:creator>
  <dc:description/>
  <cp:keywords/>
  <dc:language>en-US</dc:language>
  <cp:lastModifiedBy>電腦教室</cp:lastModifiedBy>
  <dcterms:modified xsi:type="dcterms:W3CDTF">2009-11-16T06:04:00Z</dcterms:modified>
  <cp:revision>1</cp:revision>
  <dc:subject/>
  <dc:title>1年級2班15號廖子寬</dc:title>
</cp:coreProperties>
</file>